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68 от 28 марта 2013 г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rPr/>
      </w:pPr>
      <w:r>
        <w:rPr/>
        <w:t>по адресу: г. Псков, 1-е Корытовское шоссе, у д.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1-е Корытовское шоссе, у д. 14, для размещения сада, ориентировочной площадью 7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1-е Корытовское шоссе, у д.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1-е Корытовское шоссе, у д.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1-е Корытовское шоссе, у д. 14, для размещения сада, ориентировочной площадью 7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4:00Z</dcterms:created>
  <dc:creator>User</dc:creator>
  <dc:description/>
  <cp:keywords/>
  <dc:language>en-US</dc:language>
  <cp:lastModifiedBy>Ария А. Голубева</cp:lastModifiedBy>
  <cp:lastPrinted>2013-03-28T12:04:00Z</cp:lastPrinted>
  <dcterms:modified xsi:type="dcterms:W3CDTF">2013-03-29T10:57:00Z</dcterms:modified>
  <cp:revision>6</cp:revision>
  <dc:subject/>
  <dc:title> </dc:title>
</cp:coreProperties>
</file>